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</w:rPr>
        <w:t xml:space="preserve">         </w:t>
      </w:r>
      <w:r>
        <w:rPr>
          <w:b/>
        </w:rPr>
        <w:t>Пресс-релиз</w:t>
      </w:r>
    </w:p>
    <w:p>
      <w:pPr>
        <w:pStyle w:val="Normal"/>
        <w:autoSpaceDE w:val="false"/>
        <w:ind w:firstLine="708"/>
        <w:jc w:val="center"/>
        <w:rPr>
          <w:color w:val="000000"/>
        </w:rPr>
      </w:pPr>
      <w:r>
        <w:rPr>
          <w:color w:val="000000"/>
        </w:rPr>
        <w:t>17.01.2020</w:t>
      </w:r>
    </w:p>
    <w:p>
      <w:pPr>
        <w:pStyle w:val="Normal"/>
        <w:autoSpaceDE w:val="false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center"/>
        <w:rPr>
          <w:color w:val="000000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чем пенсионерам необходимо раз в год «заявлять» о себе лично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«Я получаю пенсию за маму по доверенности. Маме уже за 80 лет и она постоянно проживает за городом на даче. Зачем ей нужно каждый год приходить в Пенсионный фонд для продления выплаты пенсии?»</w:t>
      </w:r>
    </w:p>
    <w:p>
      <w:pPr>
        <w:pStyle w:val="Normal"/>
        <w:jc w:val="both"/>
        <w:rPr/>
      </w:pPr>
      <w:r>
        <w:rPr/>
        <w:t>Татьяна. г. Тихвин</w:t>
      </w:r>
    </w:p>
    <w:p>
      <w:pPr>
        <w:pStyle w:val="Normal"/>
        <w:jc w:val="both"/>
        <w:rPr/>
      </w:pPr>
      <w:r>
        <w:rPr/>
        <w:t>На вопрос отвечает начальник Управления Т.Баева:</w:t>
      </w:r>
    </w:p>
    <w:p>
      <w:pPr>
        <w:pStyle w:val="Normal"/>
        <w:jc w:val="both"/>
        <w:rPr/>
      </w:pPr>
      <w:r>
        <w:rPr/>
        <w:t>- Сегодня существует несколько способов получения пенсии: например, лично в почтовом отделении, на дому - через почтальона, перечислением на банковскую карту. Однако нас интересуют те пенсионеры, за кого пенсию получает другой человек - по доверенности. В этом случае закон «О страховых пенсиях» устанавливает обязанность для пенсионера подтверждать раз в год факт своей регистрации по месту получения выплат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Это нужно для предотвращения случаев незаконного получения денег, что тоже бывает. Скажем, пенсионер умер, а его родственник продолжает получать на него пенсию. Поэтому гражданин, оформивший пенсию по доверенности, должен хотя бы раз в год лично обратиться в управление ПФР по месту жительства.</w:t>
      </w:r>
    </w:p>
    <w:p>
      <w:pPr>
        <w:pStyle w:val="Normal"/>
        <w:jc w:val="both"/>
        <w:rPr/>
      </w:pPr>
      <w:r>
        <w:rPr/>
        <w:t>Вообще, при оформлении выплаты по доверенности гражданину разъясняют действующий порядок, после чего он в письменной форме соглашается раз в год подтверждать факт регистрации по месту получения пенсии. Если такого подтверждения не поступает, начинает действовать технологическая приостановка выплат. В этом случае пенсионеру направляется соответствующее уведомление. Как только он лично является в управление, выплата возобновляется: пенсия выплачивается в полном объеме за прошлый период.</w:t>
      </w:r>
    </w:p>
    <w:p>
      <w:pPr>
        <w:pStyle w:val="Normal"/>
        <w:jc w:val="both"/>
        <w:rPr/>
      </w:pPr>
      <w:r>
        <w:rPr/>
        <w:t>К слову, эта же норма распространяется и на российских пенсионеров, проживающих за границей, причем независимо от способа получения пенсии. Они также должны ежегодно лично «отмечаться» в органе ПФР во время посещения России  или заявлять о себе в консульстве или дипломатическом представительстве России в стране проживания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rFonts w:eastAsia="Tms Rmn"/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Управление ПФР в Тихвинском районе (межрайонное)</w:t>
      </w:r>
    </w:p>
    <w:p>
      <w:pPr>
        <w:pStyle w:val="Normal"/>
        <w:autoSpaceDE w:val="false"/>
        <w:spacing w:before="240" w:after="0"/>
        <w:jc w:val="both"/>
        <w:rPr>
          <w:rFonts w:eastAsia="Tms Rmn"/>
          <w:color w:val="000000"/>
        </w:rPr>
      </w:pPr>
      <w:r>
        <w:rPr>
          <w:rFonts w:eastAsia="Tms Rm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67" w:top="2236" w:footer="72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24180" cy="430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2418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68290" cy="1032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8290" cy="1032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енсионного фонда в Тихвинском районе Ленинградской области (межрайонное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.7pt;height:81.3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Управление Пенсионного фонда в Тихвинском районе Ленинградской области (межрайонное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right="0" w:firstLine="709"/>
      <w:outlineLvl w:val="2"/>
    </w:pPr>
    <w:rPr>
      <w:rFonts w:ascii="Arial" w:hAnsi="Arial"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сноски Знак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концевой сноски Знак"/>
    <w:qFormat/>
    <w:rPr/>
  </w:style>
  <w:style w:type="character" w:styleId="Style17">
    <w:name w:val="Символы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Б1"/>
    <w:basedOn w:val="Heading3"/>
    <w:qFormat/>
    <w:pPr>
      <w:numPr>
        <w:ilvl w:val="0"/>
        <w:numId w:val="0"/>
      </w:numPr>
      <w:ind w:left="0" w:right="0" w:firstLine="709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12:00Z</dcterms:created>
  <dc:creator>Стас</dc:creator>
  <dc:description/>
  <cp:keywords/>
  <dc:language>en-US</dc:language>
  <cp:lastModifiedBy>Колупаева Светлана Владимировна</cp:lastModifiedBy>
  <cp:lastPrinted>2018-11-30T12:18:00Z</cp:lastPrinted>
  <dcterms:modified xsi:type="dcterms:W3CDTF">2020-01-17T09:30:00Z</dcterms:modified>
  <cp:revision>4</cp:revision>
  <dc:subject/>
  <dc:title>Пенсии</dc:title>
</cp:coreProperties>
</file>